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nce name:</w:t>
        <w:tab/>
        <w:tab/>
        <w:tab/>
        <w:t>Wish you were here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usic:</w:t>
        <w:tab/>
        <w:t>Wanted by Jessie James, All about tonight by Blake Shelton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horeographer:</w:t>
        <w:tab/>
        <w:tab/>
        <w:t>Patrick Latendresse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nce style:</w:t>
        <w:tab/>
        <w:tab/>
        <w:tab/>
        <w:t>4 wall beginner/intermediate line dance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Left wine, kick-step-cross, side step, step forward ¼ turn 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>1-2-3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ide step left, cross right behind left, side step left</w:t>
      </w:r>
    </w:p>
    <w:p>
      <w:pPr>
        <w:pStyle w:val="Normal"/>
        <w:rPr>
          <w:color w:val="000000"/>
        </w:rPr>
      </w:pPr>
      <w:r>
        <w:rPr>
          <w:color w:val="000000"/>
        </w:rPr>
        <w:t>4&amp;5</w:t>
        <w:tab/>
        <w:t>Kick right forward, step right beside left, cross left over righ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>6-7-8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ide step right, step left forward, pivot ¼ turn right weight right (3:00 wal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ross shuffle, rock step, cross ball cross, step ¼ turn left, step ¼ turn left</w:t>
      </w:r>
    </w:p>
    <w:p>
      <w:pPr>
        <w:pStyle w:val="Normal"/>
        <w:rPr>
          <w:color w:val="000000"/>
        </w:rPr>
      </w:pPr>
      <w:r>
        <w:rPr>
          <w:color w:val="000000"/>
        </w:rPr>
        <w:t>1&amp;2</w:t>
        <w:tab/>
        <w:t>Cross left over right, slide right beside left, cross left over righ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>3-4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Side step right, recover weight on left</w:t>
      </w:r>
    </w:p>
    <w:p>
      <w:pPr>
        <w:pStyle w:val="Normal"/>
        <w:rPr>
          <w:color w:val="000000"/>
        </w:rPr>
      </w:pPr>
      <w:r>
        <w:rPr>
          <w:color w:val="000000"/>
        </w:rPr>
        <w:t>5&amp;6</w:t>
        <w:tab/>
        <w:t>Cross right behind left, side step ball on left, cross right over lef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7-8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      Side step left with ¼ turn left, forward step right with ¼ turn left ( 9:00 wal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ailor step, cross, side step, modified jazz box, forward step</w:t>
      </w:r>
    </w:p>
    <w:p>
      <w:pPr>
        <w:pStyle w:val="Normal"/>
        <w:rPr>
          <w:color w:val="000000"/>
        </w:rPr>
      </w:pPr>
      <w:r>
        <w:rPr>
          <w:color w:val="000000"/>
        </w:rPr>
        <w:t>1&amp;2</w:t>
        <w:tab/>
        <w:t>Cross left behind right, step on ball of right beside of left, side step lef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>3-4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Cross right behind left, side step lef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>5-6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Cross right over left, backward step left</w:t>
      </w:r>
    </w:p>
    <w:p>
      <w:pPr>
        <w:pStyle w:val="Normal"/>
        <w:rPr>
          <w:color w:val="000000"/>
        </w:rPr>
      </w:pPr>
      <w:r>
        <w:rPr>
          <w:color w:val="000000"/>
        </w:rPr>
        <w:t>&amp;7-8</w:t>
        <w:tab/>
        <w:t>Backward step ball of right, step left forward, step forward r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  <w:sz w:val="30"/>
          <w:szCs w:val="30"/>
        </w:rPr>
        <w:t>Rock step, triple step ¾ turn left, triple step, ¾ turn righ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>1-2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Step forward left, recover right weight on right</w:t>
      </w:r>
    </w:p>
    <w:p>
      <w:pPr>
        <w:pStyle w:val="Normal"/>
        <w:rPr/>
      </w:pPr>
      <w:r>
        <w:rPr>
          <w:color w:val="000000"/>
        </w:rPr>
        <w:t>3&amp;4</w:t>
        <w:tab/>
        <w:t>Step left beside right start ¾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</w:rPr>
        <w:t>turn left, step right beside left, step left beside right (12:00 wall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>5-6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Step right forward, recover weight on left</w:t>
      </w:r>
    </w:p>
    <w:p>
      <w:pPr>
        <w:pStyle w:val="Normal"/>
        <w:rPr>
          <w:color w:val="000000"/>
        </w:rPr>
      </w:pPr>
      <w:r>
        <w:rPr>
          <w:color w:val="000000"/>
        </w:rPr>
        <w:t>7&amp;8</w:t>
        <w:tab/>
        <w:t>Step right beside left start ¾ turn right, step left beside right, step right beside left (9:00 wal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43" w:leader="none"/>
        </w:tabs>
        <w:rPr>
          <w:color w:val="000000"/>
        </w:rPr>
      </w:pPr>
      <w:r>
        <w:rPr>
          <w:color w:val="000000"/>
        </w:rPr>
        <w:t>REPEAT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38:00Z</dcterms:created>
  <dc:creator>Patricia Brown</dc:creator>
  <dc:description/>
  <cp:keywords/>
  <dc:language>en-US</dc:language>
  <cp:lastModifiedBy>Patricia Brown</cp:lastModifiedBy>
  <dcterms:modified xsi:type="dcterms:W3CDTF">2010-12-04T04:42:00Z</dcterms:modified>
  <cp:revision>2</cp:revision>
  <dc:subject/>
  <dc:title>Dance name:</dc:title>
</cp:coreProperties>
</file>